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SMENI DEO ISPITA  IZ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GLESKOG JEZIKA  A3</w:t>
      </w:r>
      <w:r>
        <w:rPr>
          <w:rFonts w:cs="Times New Roman" w:ascii="Times New Roman" w:hAnsi="Times New Roman"/>
          <w:b/>
          <w:sz w:val="28"/>
          <w:szCs w:val="28"/>
        </w:rPr>
        <w:t xml:space="preserve">, ODRŽANO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06. 2012. POLOŽILI SU SLEDEĆI STUDENT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440"/>
        <w:gridCol w:w="1620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b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men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ĐE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IĆ M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O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IĆ DAN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ŠE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 SA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E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NOVIĆ 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SAVLJEVIĆ NAT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IĆ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ČA DUŠ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ZIĆ DIMIT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RKIĆ 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 Z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ĆKOVIĆ SVET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DALO BO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AVLJE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ERIMAN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IĆ UR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ČIĆ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ŠEVIĆ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LOVAČKI UR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Š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ŠIĆ DUŠ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IĆ Z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OVIĆ DUŠ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KOVIĆ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IĆ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USMENI ISPIT IZ PREDMETA ENGLESKI JEZIK A3</w:t>
      </w:r>
      <w:r>
        <w:rPr>
          <w:rFonts w:cs="Times New Roman" w:ascii="Times New Roman" w:hAnsi="Times New Roman"/>
          <w:b/>
          <w:lang w:val="sr-Latn-CS"/>
        </w:rPr>
        <w:t xml:space="preserve"> ODRŽAĆE SE U ČETVRTAK, 7.06.2012. U 9H, U UČ.1, ULAZ V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VID U RADOVE ZA STUDENTE KOJI NISU POLOŽILI PISMENI DEO ISPITA U ČETVRTAK, 7.06.2012. U 9H, U UČ.1, ULAZ V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NAPOME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REZULTATI PISMENOG DELA ISPITA IZ PREDMETA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Latn-CS"/>
        </w:rPr>
        <w:t>ENGLESKI JEZIK B3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 BIĆE OBJAVLJENI U UTORAK, 5.06.2012. U 13H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MR IVAN MILOŠEVIĆ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u w:val="single"/>
          <w:lang w:val="sr-Latn-CS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u w:val="single"/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5:00Z</dcterms:created>
  <dc:creator>Jovan</dc:creator>
  <dc:description/>
  <cp:keywords/>
  <dc:language>en-US</dc:language>
  <cp:lastModifiedBy>Kesic</cp:lastModifiedBy>
  <dcterms:modified xsi:type="dcterms:W3CDTF">2012-06-04T09:46:00Z</dcterms:modified>
  <cp:revision>8</cp:revision>
  <dc:subject/>
  <dc:title/>
</cp:coreProperties>
</file>